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北埔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7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 三年級團隊              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節，補救教學節數（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）節，本學期共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12"/>
        <w:ind w:left="425" w:hanging="0"/>
        <w:jc w:val="lef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數：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建立</w:t>
      </w:r>
      <w:r>
        <w:rPr>
          <w:rFonts w:eastAsia="標楷體" w:cs="標楷體" w:ascii="標楷體" w:hAnsi="標楷體"/>
          <w:color w:val="000000"/>
          <w:sz w:val="22"/>
          <w:szCs w:val="22"/>
        </w:rPr>
        <w:t>10000</w:t>
      </w:r>
      <w:r>
        <w:rPr>
          <w:rFonts w:ascii="標楷體" w:hAnsi="標楷體" w:cs="標楷體" w:eastAsia="標楷體"/>
          <w:color w:val="000000"/>
          <w:sz w:val="22"/>
          <w:szCs w:val="22"/>
        </w:rPr>
        <w:t>以內的數量概念及數詞序列。</w:t>
      </w:r>
    </w:p>
    <w:p>
      <w:pPr>
        <w:pStyle w:val="12"/>
        <w:ind w:left="425" w:firstLine="180"/>
        <w:jc w:val="lef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位</w:t>
      </w:r>
      <w:r>
        <w:rPr>
          <w:rFonts w:ascii="標楷體" w:hAnsi="標楷體" w:cs="標楷體" w:eastAsia="標楷體"/>
          <w:color w:val="000000"/>
          <w:sz w:val="22"/>
          <w:szCs w:val="22"/>
        </w:rPr>
        <w:t>值；</w:t>
      </w:r>
      <w:r>
        <w:rPr>
          <w:rFonts w:eastAsia="標楷體" w:cs="標楷體" w:ascii="標楷體" w:hAnsi="標楷體"/>
          <w:color w:val="000000"/>
          <w:sz w:val="22"/>
          <w:szCs w:val="22"/>
        </w:rPr>
        <w:t>10000</w:t>
      </w:r>
      <w:r>
        <w:rPr>
          <w:rFonts w:ascii="標楷體" w:hAnsi="標楷體" w:cs="標楷體" w:eastAsia="標楷體"/>
          <w:color w:val="000000"/>
          <w:sz w:val="22"/>
          <w:szCs w:val="22"/>
        </w:rPr>
        <w:t>以內數的化聚與大小比較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用＞、＝和＜表示</w:t>
      </w:r>
      <w:r>
        <w:rPr>
          <w:rFonts w:eastAsia="標楷體" w:cs="標楷體" w:ascii="標楷體" w:hAnsi="標楷體"/>
          <w:color w:val="000000"/>
          <w:sz w:val="22"/>
          <w:szCs w:val="22"/>
        </w:rPr>
        <w:t>10000</w:t>
      </w:r>
      <w:r>
        <w:rPr>
          <w:rFonts w:ascii="標楷體" w:hAnsi="標楷體" w:cs="標楷體" w:eastAsia="標楷體"/>
          <w:color w:val="000000"/>
          <w:sz w:val="22"/>
          <w:szCs w:val="22"/>
        </w:rPr>
        <w:t>以內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在連續量和離散量的情境中，認識單位分數的意義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5)</w:t>
      </w:r>
      <w:r>
        <w:rPr>
          <w:rFonts w:ascii="標楷體" w:hAnsi="標楷體" w:cs="標楷體" w:eastAsia="標楷體"/>
          <w:color w:val="000000"/>
          <w:sz w:val="22"/>
          <w:szCs w:val="22"/>
        </w:rPr>
        <w:t>單位分數的說、讀、聽、寫、做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6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分子、分母等分數術語。</w:t>
      </w:r>
    </w:p>
    <w:p>
      <w:pPr>
        <w:pStyle w:val="12"/>
        <w:ind w:left="425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12"/>
        <w:ind w:left="425" w:hanging="0"/>
        <w:jc w:val="lef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計算：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理解三、四位數的加減法直式算則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利用加減互逆關係驗算答案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sz w:val="22"/>
          <w:szCs w:val="22"/>
        </w:rPr>
        <w:t>用直式記錄乘法的解題過程和結果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解決二、三位數乘以一位數的問題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5)</w:t>
      </w:r>
      <w:r>
        <w:rPr>
          <w:rFonts w:ascii="標楷體" w:hAnsi="標楷體" w:cs="標楷體" w:eastAsia="標楷體"/>
          <w:color w:val="000000"/>
          <w:sz w:val="22"/>
          <w:szCs w:val="22"/>
        </w:rPr>
        <w:t>能在具體情境中，解決加、減與乘法和連乘的兩步驟問題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不含併式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6)</w:t>
      </w:r>
      <w:r>
        <w:rPr>
          <w:rFonts w:ascii="標楷體" w:hAnsi="標楷體" w:cs="標楷體" w:eastAsia="標楷體"/>
          <w:color w:val="000000"/>
          <w:sz w:val="22"/>
          <w:szCs w:val="22"/>
        </w:rPr>
        <w:t>在具體情境中，解決兩步驟問題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連加併式，連減併式，加減混合併式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7)</w:t>
      </w:r>
      <w:r>
        <w:rPr>
          <w:rFonts w:ascii="標楷體" w:hAnsi="標楷體" w:cs="標楷體" w:eastAsia="標楷體"/>
          <w:color w:val="000000"/>
          <w:sz w:val="22"/>
          <w:szCs w:val="22"/>
        </w:rPr>
        <w:t>三位數以內的加減估算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8)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用乘法算式記錄包含除和等分除的解題過程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9)</w:t>
      </w:r>
      <w:r>
        <w:rPr>
          <w:rFonts w:ascii="標楷體" w:hAnsi="標楷體" w:cs="標楷體" w:eastAsia="標楷體"/>
          <w:color w:val="000000"/>
          <w:sz w:val="22"/>
          <w:szCs w:val="22"/>
        </w:rPr>
        <w:t>能解決有餘數的除法問題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0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被除數、除數、商和餘數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1)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用除法算式，記錄除法問題和結果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2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除法直式，並解決二位數除以一位數，商是一位數的問題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在九九乘法範圍內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12"/>
        <w:ind w:left="425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12"/>
        <w:ind w:left="425" w:hanging="0"/>
        <w:jc w:val="lef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量與實測：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角的認識和直接與間接比較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簡單封閉圖形的內、外部及其周界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周長，並做實測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理解正方形與長方形周長的計算，並應用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5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公斤和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公斤的秤面結構及報讀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6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重量單位「公克」、「公斤」及其關係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7)</w:t>
      </w:r>
      <w:r>
        <w:rPr>
          <w:rFonts w:ascii="標楷體" w:hAnsi="標楷體" w:cs="標楷體" w:eastAsia="標楷體"/>
          <w:color w:val="000000"/>
          <w:sz w:val="22"/>
          <w:szCs w:val="22"/>
        </w:rPr>
        <w:t>建立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公斤以內重量的量感與估感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8)</w:t>
      </w:r>
      <w:r>
        <w:rPr>
          <w:rFonts w:ascii="標楷體" w:hAnsi="標楷體" w:cs="標楷體" w:eastAsia="標楷體"/>
          <w:color w:val="000000"/>
          <w:sz w:val="22"/>
          <w:szCs w:val="22"/>
        </w:rPr>
        <w:t>能進行「幾公斤幾公克」二階單位和「幾公克」的換算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9)</w:t>
      </w:r>
      <w:r>
        <w:rPr>
          <w:rFonts w:ascii="標楷體" w:hAnsi="標楷體" w:cs="標楷體" w:eastAsia="標楷體"/>
          <w:color w:val="000000"/>
          <w:sz w:val="22"/>
          <w:szCs w:val="22"/>
        </w:rPr>
        <w:t>能做重量的加減計算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0)</w:t>
      </w:r>
      <w:r>
        <w:rPr>
          <w:rFonts w:ascii="標楷體" w:hAnsi="標楷體" w:cs="標楷體" w:eastAsia="標楷體"/>
          <w:color w:val="000000"/>
          <w:sz w:val="22"/>
          <w:szCs w:val="22"/>
        </w:rPr>
        <w:t>使用圓規測量長度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12"/>
        <w:ind w:left="425" w:hanging="0"/>
        <w:jc w:val="lef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幾何：</w:t>
      </w:r>
    </w:p>
    <w:p>
      <w:pPr>
        <w:pStyle w:val="12"/>
        <w:ind w:left="425" w:firstLine="181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角「∠」的符號和直角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由邊長和角的特性，認識正方形和長方形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圓及其構成要素。</w:t>
      </w:r>
    </w:p>
    <w:p>
      <w:pPr>
        <w:pStyle w:val="12"/>
        <w:ind w:left="425" w:firstLine="18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使用圓規畫圓。</w:t>
      </w:r>
      <w:r>
        <w:br w:type="page"/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104140</wp:posOffset>
                </wp:positionV>
                <wp:extent cx="912749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022360"/>
                          <a:chOff x="0" y="0"/>
                          <a:chExt cx="912744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32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三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 10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 四位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 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 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 加減併式與估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七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八單元 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九單元 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029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十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1080" y="216000"/>
                            <a:ext cx="0" cy="46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 周界與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8.2pt;width:718.7pt;height:395.4pt" coordorigin="379,164" coordsize="14374,7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;top:367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三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491;top:164;width:10262;height:660">
                  <v:line id="shape_0" from="4491,504" to="10181,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16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 10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969;width:10262;height:660">
                  <v:line id="shape_0" from="4491,1309" to="10181,1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96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 四位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1774;width:10262;height:660">
                  <v:line id="shape_0" from="4491,2114" to="10181,21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177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 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2580;width:10262;height:660">
                  <v:line id="shape_0" from="4491,2920" to="10181,2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25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 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4191;width:10262;height:660">
                  <v:line id="shape_0" from="4491,4531" to="10181,4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419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 加減併式與估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4996;width:10262;height:660">
                  <v:line id="shape_0" from="4491,5336" to="10181,5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499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七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5802;width:10262;height:660">
                  <v:line id="shape_0" from="4491,6142" to="10181,6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580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八單元 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6607;width:10262;height:660">
                  <v:line id="shape_0" from="4491,6947" to="10181,69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660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九單元 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7413;width:10262;height:660">
                  <v:line id="shape_0" from="4491,7753" to="10181,7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741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十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491,504" to="4491,7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91;top:3385;width:10262;height:660">
                  <v:line id="shape_0" from="4491,3725" to="10181,37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338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 周界與周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內涵</w:t>
      </w:r>
      <w:r>
        <w:rPr>
          <w:rFonts w:ascii="標楷體" w:hAnsi="標楷體" w:cs="標楷體" w:eastAsia="標楷體"/>
          <w:sz w:val="28"/>
          <w:szCs w:val="28"/>
        </w:rPr>
        <w:t>：（單元名稱及教學內容務必每週填寫）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73"/>
        <w:gridCol w:w="2968"/>
        <w:gridCol w:w="781"/>
        <w:gridCol w:w="1405"/>
        <w:gridCol w:w="1563"/>
        <w:gridCol w:w="3593"/>
        <w:gridCol w:w="2188"/>
        <w:gridCol w:w="1058"/>
      </w:tblGrid>
      <w:tr>
        <w:trPr>
          <w:tblHeader w:val="true"/>
          <w:trHeight w:val="1205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內的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數到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透過累千，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90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介紹「千位」的位名和位值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布題，學生透過累一、累十和累百建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萬以內的數量與數詞序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操作積木透過累減，熟悉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及數詞序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使用錢幣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分組操作圖卡解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一單元「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0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T-3, C-S-3, C-C-1, C-C-2, C-C-3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內的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使用錢幣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在定位板上操做錢幣圖卡，認識定位板上每個數字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介紹四位數的展開式，學生透過討論和觀察，並發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比大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報讀表格，並透過位值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數的大小關係，再用＜、＞、＝的符號，表示兩數的大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最接近的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、討論和實作記錄遊戲過程，並解決四位數比大小的應用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一單元「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0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T-3, C-S-3, C-C-1, C-C-2, C-C-3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四位數的加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三、四位數的加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畫圖和配合定位板，熟練三位數加三位數的直式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脫離定位板進行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三位數的減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畫圖和配合定位板，熟練三位數減二位數的直式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配合定位板進行三位數減三位數的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連續退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學生配合定位板進行解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二單元「四位數的加減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熟練加減直式計算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四位數以內，和＜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含多重退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4, C-S-1, C-S-2, C-S-3, C-C-1, C-S-4, C-S-5, C-C-2, C-C-5, C-C-7, C-C-8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四位數的加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四位數的減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做四位數減法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退二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問題的教學，學生解題並理解減法直式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做四位數減法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連續退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問題的教學，學生解題進而熟練四位數的減法直式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加減法的驗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進行驗算的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引導學生利用加減互逆的關係，驗算答案的正確性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加、減法的應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觀察和討論，進行解題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二單元「四位數的加減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熟練加減直式計算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四位數以內，和＜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含多重退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4, C-S-1, C-S-2, C-S-3, C-C-1, C-S-4, C-S-5, C-C-2, C-C-5, C-C-7, C-C-8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描出圖形中角的邊和頂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角的大小比較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扇子的開合情形，察覺扇子的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先複製圖形中的角，再透過疊合，比較角的大小，以經驗角的間接比較，並宣告角的符號記錄方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進行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三單元「角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角，並比較角的大小（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s-0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S-2, C-S-3, C-C-1, C-C-4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認識直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、討論和操作，進行摺直角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、討論和操作，配合三角板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說明，直角符號的標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課本圖形布題，學生透過觀察和操作，配合直尺和三角板的直角檢查，察覺正方形的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條邊等長，且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角都是直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課本圖形布題，學生透過觀察和操作，配合直尺和三角板的直角檢查，察覺長方形的上下兩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條邊一樣長，左右兩條邊也一樣長，且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角都是直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進行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三單元「角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角，並比較角的大小（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s-04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s-0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S-2, C-S-3, C-C-1, C-C-4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乘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二位數乘以一位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二位數乘以一位數無進位的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二位數乘以一位數有進位的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三位數乘以一位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利用幾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透過比較活動，察覺乘以整十或整百，末位補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零的事實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進行三位數乘以一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進一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三位數乘以一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進二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三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有缺位的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乘以一位數的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四單元「乘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2, C-T-4, C-S-2, C-S-3, C-S-4, C-C-1, C-C-2, C-C-3, C-C-5, C-C-7, C-C-8, C-C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乘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兩步驟的乘法問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處理連乘的兩步驟問題的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乘法的應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透過觀察和討論，將做法依照題目步驟記錄，處理乘、減兩步驟的應用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四單元「乘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8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乘，不含併式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2, C-T-4, C-S-2, C-S-3, C-S-4, C-C-1, C-C-2, C-C-3, C-C-5, C-C-7, C-C-8, C-C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周界與周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周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課本布題，學生透過觀察和討論，認識周界，及簡單封閉圖形的內、外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課本圖形布題，學生透過觀察和討論，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周長的實測與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進行周長的實測活動並發表量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宣告：「周界的長度，稱為周長。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透過觀察和討論，進行連加或乘法算式，計算正方形周長的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連加或乘法算式，計算長方形周長的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五單元「周界與周長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s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s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S-3, C-C-1, C-S-4, C-S-5, C-C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的美化活動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周界與周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周長的實測與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課本圖布題，學生透過觀察和討論，點數和計算方格紙上圖形的周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邊長的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課本圖布題，學生透過觀察和討論，進行圖形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三角形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周長已知，求一邊長的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圖形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四邊形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周長已知，求一邊長的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五單元「周界與周長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s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S-3, C-C-1, C-S-4, C-S-5, C-C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期中評量週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加減併式與估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連加併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用一個算式把問題記下來，並進行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介紹逐次減項的方法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連加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學生透過觀察和討論，用逐次減項來記錄解題過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連加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來記錄解題過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連減併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用一個算式把問題記下來，並進行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介紹逐次減項的方法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連減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學生透過觀察和討論，用逐次減項來記錄解題過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連減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來記錄解題過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加減混合併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用一個算式把問題記下來，並進行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介紹逐次減項的方法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加減混合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學生透過觀察和討論，用逐次減項來記錄解題過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加減混合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來記錄解題過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加減併式與估算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4, C-T-1, C-T-2, C-T-4, C-S-5, 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加減併式與估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加減估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觀察和討論，做三位數的加減估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數字填空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加減併式與估算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0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4, C-T-1, C-T-2, C-T-4, C-S-5, 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除法算式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整除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以乘法解題，並認識除法算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以乘法解題，並以除法算式記錄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認識餘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以乘法解題，並以除法算式記錄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七單元「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＝做橫式紀錄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包括有餘數的情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S-2, C-S-4, C-C-1, C-C-2, C-C-3, C-C-5, C-C-7, C-C-8, C-C-9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除法直式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用乘式和減式記錄包含除問題，並認識除法直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用除法直式記錄除法問題的解題過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分組討論，進行餘數和除數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除法應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和討論，有餘數時，商是否加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除法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布題，學生透過觀察和討論，處理除法的應用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七單元「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＝做橫式紀錄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包括有餘數的情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S-2, C-S-4, C-C-1, C-C-2, C-C-3, C-C-5, C-C-7, C-C-8, C-C-9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重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斤秤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介紹「公克」的名詞和符號，並指導學生在秤面上找出指定的刻度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透過觀察和討論，察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斤秤面結構，並認識「公斤」的名詞和符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報讀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斤的物品，並知道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斤秤測量的最大值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生透過觀察和討論，進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斤秤面結構的認識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重量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S-2, C-S-3, C-C-1, C-C-2, C-C-3, C-C-5, C-C-7, C-T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重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斤秤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生透過觀察和討論，進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斤秤面結構的認識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透過操作、觀察和討論，進行重量量感培養，和經驗重量的累加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進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斤秤內物品的的報讀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重量的實測與估測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透過操作、觀察和討論，進行重量的實測和估測活動，培養重量的量感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重量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S-2, C-S-3, C-C-1, C-C-2, C-C-3, C-C-5, C-C-7, C-T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重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公斤和公克的換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說明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克＝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斤，並口述布題，學生透過觀察和討論，進行公斤和公克的化聚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重量比較大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重量的加減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透過觀察和討論，進行公克或公斤的加減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公斤和公克重量二階單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複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加減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淨重的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重量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S-2, C-S-3, C-C-1, C-C-2, C-C-3, C-C-5, C-C-7, C-T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圓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生活中的物品，認識生活中的圓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觀察和討論，察覺圓裡面每條直徑都一樣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透過操做測量、觀察和討論，認識直徑和半徑，察覺半徑是直徑的一半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使用圓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畫圓，透過操作測量、觀察和討論，察覺和使用圓規畫圓的方法，並察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覺圓規兩腳之間的距離就是圓的半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以圓規畫出指定長度的線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九單元「圓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s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S-2, C-S-3, C-C-1, C-C-4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、分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平分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、討論和操作，進行將各種具體物等分成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份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份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上臺操作說明「平分」的意義和自己的分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操作和討論，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幾分之一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、討論和操作，進行連續量的平分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介紹說明分數中的分母和分子的位置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進行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十單元「分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S-2, C-S-3, C-C-1, C-C-4, 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、分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幾分之一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、討論和操作，進行離散量的平分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布題，學生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和討論，進行整體量和部分量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幾分之一比大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整體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不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學生透過觀察和討論，進行解決同分母分數大小比較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進行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十單元「分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S-2, C-S-3, C-C-1, C-C-4, C-E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期末評量週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/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、分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到底是幾分之一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觀察、討論和操作，進行分數的量感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進行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十單元「分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 C-T-1, C-T-2, C-S-2, C-S-3, C-C-1, C-C-4, C-E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休業式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Style3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出進度，提供計畫，並且必須符合教育處給的表件格式。</w:t>
      </w:r>
    </w:p>
    <w:p>
      <w:pPr>
        <w:pStyle w:val="Style3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表格為課程審查加分項目。</w:t>
      </w:r>
    </w:p>
    <w:p>
      <w:pPr>
        <w:pStyle w:val="Style3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各校實際教學之週別填列，並自行增列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北埔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7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 三年級團隊                     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學習節數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節，補救教學節數（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節，本學期共（</w:t>
      </w:r>
      <w:r>
        <w:rPr>
          <w:rFonts w:eastAsia="標楷體" w:cs="標楷體" w:ascii="標楷體" w:hAnsi="標楷體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snapToGrid w:val="false"/>
        <w:spacing w:lineRule="exact" w:line="240" w:before="0" w:after="1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數：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認識奇、偶數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數的意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以內的真分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做同分母分數的大小比較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從平分活動中，初步經驗等值分數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認識一位小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帶小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了解一位小數的位值與化聚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生活中應用一位小數，並比較一位小數的大小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認識整數數線，並在數線上做大小比較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認識小數數線，並在數線上做大小比較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算：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解決二、三位數除以一位數的問題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在具體情境中，解決兩步驟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、減與除，含簡單的間隔問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用算式記錄同分母分數的加減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母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和＜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使用直式計算一位小數的加、減問題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在整數、小數數線上做加減計算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在具體情境中，認識乘除互逆，並驗算除法的答案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解決被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未知、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未知的問題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能以「毫升」、「公升」為單位做加減計算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量與實測：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認識日、時、分、秒的時間單位及其關係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制，並應用在生活中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識時刻和時間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能做同單位時間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、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加減計算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能做時和分加減計算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長度的測量與計算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以「平方公分」為單位計算平面圖形的面積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能用平方公分板進行面積的實測，進而使用乘法簡化長方形面積的點算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能經驗平面圖形等面積不一定等周長，且等周長不一定等面積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利用間接比較的方法，比較不同容器的容量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利用個別單位測量，比較不同容器的容量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認識容量單位「公升」、「毫升」及其關係，並做實測與估測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認識毫米，並以毫米為單位進行實測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知道公分、毫米間的關係並做化聚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代數：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解決同分母分數的加減應用問題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能解決具體情境中兩步驟的加、減與除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解決生活情境中被乘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乘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被除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知的問題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幾何：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能透過操作，將簡單圖形切割重組成另一已知簡單圖形，含經驗面積保留概念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認識「平方公分」的面積單位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統計與機率：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能報讀生活中常見的一維表格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能報讀生活中常見的二維表格。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能做表格的應用。</w:t>
      </w:r>
      <w:r>
        <w:br w:type="page"/>
      </w:r>
    </w:p>
    <w:p>
      <w:pPr>
        <w:pStyle w:val="Normal"/>
        <w:spacing w:lineRule="exact" w:line="400" w:before="0" w:after="360"/>
        <w:ind w:left="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69240</wp:posOffset>
                </wp:positionV>
                <wp:extent cx="6516370" cy="4510405"/>
                <wp:effectExtent l="952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510440"/>
                          <a:chOff x="0" y="0"/>
                          <a:chExt cx="651636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1.2pt;width:513.1pt;height:355.15pt" coordorigin="4566,424" coordsize="10262,7103">
                <v:group id="shape_0" style="position:absolute;left:4566;top:424;width:10262;height:660">
                  <v:line id="shape_0" from="4566,764" to="10256,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2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229;width:10262;height:660">
                  <v:line id="shape_0" from="4566,1569" to="10256,15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22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034;width:10262;height:660">
                  <v:line id="shape_0" from="4566,2374" to="10256,23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03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840;width:10262;height:660">
                  <v:line id="shape_0" from="4566,3180" to="10256,3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84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451;width:10262;height:660">
                  <v:line id="shape_0" from="4566,4791" to="10256,47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45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256;width:10262;height:660">
                  <v:line id="shape_0" from="4566,5596" to="10256,55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25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062;width:10262;height:660">
                  <v:line id="shape_0" from="4566,6402" to="10256,6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06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867;width:10262;height:660">
                  <v:line id="shape_0" from="4566,7207" to="10256,72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86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566,764" to="4566,7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3645;width:10262;height:660">
                  <v:line id="shape_0" from="4566,3985" to="10256,3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6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095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6.5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本</w:t>
      </w:r>
      <w:r>
        <w:rPr>
          <w:rFonts w:ascii="標楷體" w:hAnsi="標楷體" w:cs="標楷體" w:eastAsia="標楷體"/>
          <w:sz w:val="28"/>
          <w:szCs w:val="28"/>
        </w:rPr>
        <w:t>學期課程內涵</w:t>
      </w:r>
      <w:r>
        <w:rPr>
          <w:rFonts w:ascii="標楷體" w:hAnsi="標楷體" w:cs="標楷體" w:eastAsia="標楷體"/>
          <w:sz w:val="28"/>
          <w:szCs w:val="28"/>
        </w:rPr>
        <w:t>：（單元名稱及教學內容務必每週填寫）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73"/>
        <w:gridCol w:w="2968"/>
        <w:gridCol w:w="781"/>
        <w:gridCol w:w="1405"/>
        <w:gridCol w:w="1563"/>
        <w:gridCol w:w="3593"/>
        <w:gridCol w:w="2188"/>
        <w:gridCol w:w="1058"/>
      </w:tblGrid>
      <w:tr>
        <w:trPr>
          <w:tblHeader w:val="true"/>
          <w:trHeight w:val="1205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exact" w:line="240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/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二位數除以一位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指導學生用除法算式記錄問題，並使用除法直式記錄解題過程和結果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商為整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繼續以課本情境布題，學生用除法直式解決二位數除以一位數的問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無餘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布題，學生用除法直式解決二位數除以一位數的問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有餘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三位數除以一位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透過錢幣圖象和配合直式定位板，以除法直式解決三位數除以一位數的問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商為三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布題，學生透過錢幣圖象和配合直式定位板，以除法直式解決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三位數除以一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商為三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並有餘數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用除法直式解決三位數除以一位數的問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商為二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布題，學生透過圖象和配合直式定位板，以除法直式解決三位數除以一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商為二位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並有餘數的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一單元「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操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、＝做橫式紀錄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包括有餘數的情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熟練三位數除以一位數的直式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S-2,C-S-4,C-C-1,C-C-2,C-C-3,C-C-5,C-C-7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8,C-C-9,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水與日常生活的關係及其重要性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/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加、減與除法的兩步驟問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指導學生將做法依照題目步驟記錄，處理減、除兩步驟的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討論將做法依照題目步驟記錄，處理加、除兩步驟的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指導學生將做法依照題目步驟記錄，處理除、減兩步驟的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討論將做法依照題目步驟記錄，處理除、加兩步驟的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布題，學生透過圖象表徵，計算簡單間隔問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求相鄰間隔距離長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圖象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表徵，計算簡單間隔問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求物件個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奇數、偶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引導學生讀取圖表內容，學生觀察圖表後回答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引導學生讀取百數表內容，學生觀察表格後回答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一單元「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操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加、減與除，不含併式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T-4,C-S-5,C-C-3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分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幾分之幾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透過觀察把結果記下來並說明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口述布題，學生回答並進行分數語言的轉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情境口述布題，學生回答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鳳梨酥情境布題，學生討論後發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一罐糖果情境布題，學生討論後發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分數數詞序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宣告這是一條彩帶，再揭示第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等分並口述布題，學生把答案記下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揭示第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和第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等分並口述布題，學生把答案記下來，依此類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引導學生把記下來的答案和各等分累進的操作對應，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建立分數數詞序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揭示學生各種不同的塗法並提問，學生討論後能知道相同的量有不同塗法的表示方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觀察並回答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二單元「分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分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分數的大小比較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連續量情境口述布題，學生進行同分母分數的大小比較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口述布題，學生用大於或小於的符號表示同分母分數的大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離散量情境口述布題，學生進行同分母分數的大小比較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一樣大的分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透過操作附件的分數板，察覺和經驗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等值的分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重新布題，學生透過摺紙或操作附件，察覺和經驗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等值的分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分數的加減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指導學生解決分數的加法應用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口述布題，指導學生解決分數的減法應用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二單元「分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操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時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一日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透過觀察和討論，知道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制與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制表示時刻的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觀察和討論，察覺和報讀數字鐘以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制來表示時刻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透過觀察、討論和操作，進行報紙時刻表的報讀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時、分和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進行時和分的化聚，並比較時間的長短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和討論生活事件及鐘面，察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覺和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秒的量感，知道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分鐘是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透過觀察和討論，察覺和報讀鐘面的時刻，並說明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秒的報讀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進行分和秒的化聚，並比較時間的長短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三單元「時間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不進、退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時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時分的加減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透過觀察和討論，學習時刻和時間量「小時」的加減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宣告：表示某一事件發生的時候，稱為「時刻」，例如：上午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分、下午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分」；表示某一事件經過了多久，稱為「時間」，例如：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小時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小時」，學生透過觀察和討論，察覺時刻和時間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布題，學生透過觀察和討論，學習時刻和時間量「分鐘」的加減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布題，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學生透過觀察和討論，學習時刻和時刻的加減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以課本情境布題，學生透過觀察和討論，學習時間量和時間量的加減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小時接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遊戲布題，引導學生了解遊戲規則，並透過遊戲熟悉一天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小時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三單元「時間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不進、退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小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一位小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透過觀察和討論，認識生活中的一位小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觀察和操作，察覺分數與小數的連結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觀察和操作，教師介紹說明小數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認識十分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、操作和討論，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關係，並進行小數的化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觀察和操作，認識帶小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述布題，學生透過觀察和討論，配合定位板，察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是一樣，進而知道小數點後面的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可以省略不寫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四單元「小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木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T-1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/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小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小數的大小比較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透過觀察、討論和操作，進行一位小數的大小比較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透過觀察和討論，配合定位板，進行小數的大小比較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小數的加減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指導學生解決小數的加法問題，並用直式計算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進行帶小數的加法直式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指導學生解決小數的減法問題，並用直式計算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進行帶小數的減法直式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四單元「小數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T-1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/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統計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報讀一維表格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引導學生讀取表格內容，學生觀察表格後回答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引導學生報讀節目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表內容，學生觀察表後回答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報讀二維表格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引導學生讀取功課表內容，學生觀察表格後回答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引導學生讀取高鐵時刻表內容，學生觀察表格後回答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透過觀察和討論，看集集線火車時刻表回答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五單元「統計表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3,C-C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/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統計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製作統計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表格的應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透過觀察和討論，完成統計表並回答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五單元「統計表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3,C-C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期中評量週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/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長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毫米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、討論和操作公分尺，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說明尺上一小格是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米，國際上用㎜表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和討論，進行以毫米為單位的報讀和實測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和討論，察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分是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米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和討論，進行以公分和毫米為單位的報讀和實測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進行以公分和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米長度二階單位的長短比較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長度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C-R-3, C-R-4,C-T-1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/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長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長度的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進行以公分和毫米為單位的二階單位加法計算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沒有進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進行以公分和毫米為單位的二階單位加法計算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有進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進行以公分和毫米為單位的二階單位減法計算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沒有借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進行以公分和毫米為單位的二階單位減法計算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有借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米＝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引導學生透過觀察和討論，察覺毫米和公分的關係，並用分數的表徵引入小數，教師說明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米＝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畫出指定的長度，並做毫米和公分的小數化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以一位小數報讀長度，並做簡單的減法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長度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實測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/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長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整數數線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和討論，認識生活中的數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觀察和討論，認識整數數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指導學生在數線上做加減計算，並用算式記錄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小數數線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和討論，認識小數數線，並在數線上做大小比較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指導學生在小數數線上做加減計算，並用算式記錄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數學步道】氣象報導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和討論，說明情境圖的內容，並回答相關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長度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09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/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面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透過切割拼湊比較面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口述布題，學生透過觀察、討論和操作，比較兩卡片面的大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宣告：「我們用『面積』來表示面的大小。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認識平方公分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宣告：邊長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分的正方形，它的面積就是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平方公分」，也可以記成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cm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並介紹「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平方公分板」，學生使用平方公分板進行實測活動，並能在平方公分板上用乘法簡化長方形面積的點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七單元「面積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8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s-0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s-0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3,C-C-1,C-S-4,C-S-5,C-C-3C-C-2,C-C-3,C-C-5,C-C-7,C-C-8,C-C-9,C-E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/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面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切割拼湊算面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圖示布題，學生透過觀察、討論和操作，察覺半格與整平分公分格的關係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半格可以合成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整格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、討論和操作，在平方公分方格紙上點算圖形面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布題，學生透過觀察、討論和操作，在方格點上算圖形面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周長與面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提問，學生比較這三種圖形的周長，發現面積相等，周長不一定相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可宣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告：面積相同的圖形，周長不一定相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提問，學生比較這三種圖形的面積，發現周長相等，面積不一定相等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可宣告：周長相同的圖形，面積不一定相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七單元「面積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8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s-0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s-0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3,C-C-1,C-S-4,C-S-5,C-C-3C-C-2,C-C-3,C-C-5,C-C-7,C-C-8,C-C-9,C-E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/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乘法與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乘與除的關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指導學生透過觀察和討論，運用乘除的關係進行解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透過觀察和討論，運用乘除的關係，察覺驗算的方式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乘法與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3,C-R-4,C-T-1,C-T-2,C-T-4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家鄉或鄰近地區的親水活動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/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乘法與除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被除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除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未知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被乘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乘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未知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指導學生將乘數未知的問題，用有括號的乘法算式記問題，並運用乘除的關係進行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乘法與除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3,C-R-4,C-T-1,C-T-2,C-T-4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容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毫升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公升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、討論和操作，認識容量的單位毫公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布題，學生透過觀察、討論和操作，進行容量的實測和估測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公升與毫升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公升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和討論，認識容量的單位公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透過觀察、討論和操作，察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升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升之間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透過觀察、討論和操作，進行容量的實測和估測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進行公升和毫升化聚的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九單元「容量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實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簡稱「毫升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及其關係，並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做相關的實測、估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 C-R-2, C-R-3, C-R-4,C-T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水與日常生活的關係及其重要性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 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/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容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升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透過觀察和討論，察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毫升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公升的關係，並以小數表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九單元「容量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實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簡稱「毫升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及其關係，並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做相關的實測、估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期末評量週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6/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容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容量的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口述情境布題，學生進行容量加法應用問題的解題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透過觀察和討論，進行容量多少的比較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重新口述情境布題，學生進行容量減法應用問題的解題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九單元「容量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實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簡稱「毫升」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及其關係，並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做相關的實測、估測與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休業式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Style3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出進度，提供計畫，並且必須符合教育處給的表件格式。</w:t>
      </w:r>
    </w:p>
    <w:p>
      <w:pPr>
        <w:pStyle w:val="Style3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表格為課程審查加分項目。</w:t>
      </w:r>
    </w:p>
    <w:p>
      <w:pPr>
        <w:pStyle w:val="Style32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各校實際教學之週別填列，並自行增列。</w:t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【環境教育】"/>
    <w:qFormat/>
    <w:rPr>
      <w:rFonts w:ascii="標楷體" w:hAnsi="標楷體" w:eastAsia="標楷體" w:cs="標楷體"/>
      <w:b/>
      <w:color w:val="339966"/>
    </w:rPr>
  </w:style>
  <w:style w:type="character" w:styleId="Style21">
    <w:name w:val="【海洋教育】"/>
    <w:qFormat/>
    <w:rPr>
      <w:rFonts w:ascii="標楷體" w:hAnsi="標楷體" w:eastAsia="標楷體" w:cs="標楷體"/>
      <w:b/>
      <w:color w:val="3366FF"/>
    </w:rPr>
  </w:style>
  <w:style w:type="character" w:styleId="Style22">
    <w:name w:val="【生涯發展教育】"/>
    <w:qFormat/>
    <w:rPr>
      <w:rFonts w:ascii="標楷體" w:hAnsi="標楷體" w:eastAsia="標楷體" w:cs="標楷體"/>
      <w:b/>
      <w:color w:val="FF6600"/>
    </w:rPr>
  </w:style>
  <w:style w:type="character" w:styleId="Style23">
    <w:name w:val="【家政教育】"/>
    <w:qFormat/>
    <w:rPr>
      <w:rFonts w:ascii="標楷體" w:hAnsi="標楷體" w:eastAsia="標楷體" w:cs="標楷體"/>
      <w:b/>
      <w:color w:val="000000"/>
    </w:rPr>
  </w:style>
  <w:style w:type="character" w:styleId="Style24">
    <w:name w:val="【人權教育】"/>
    <w:qFormat/>
    <w:rPr>
      <w:rFonts w:ascii="標楷體" w:hAnsi="標楷體" w:eastAsia="標楷體" w:cs="標楷體"/>
      <w:b/>
      <w:color w:val="993300"/>
    </w:rPr>
  </w:style>
  <w:style w:type="character" w:styleId="Style25">
    <w:name w:val="【性別平等教育】"/>
    <w:qFormat/>
    <w:rPr>
      <w:rFonts w:ascii="標楷體" w:hAnsi="標楷體" w:eastAsia="標楷體" w:cs="標楷體"/>
      <w:b/>
      <w:color w:val="000000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9:00Z</dcterms:created>
  <dc:creator>tpser1a6</dc:creator>
  <dc:description/>
  <cp:keywords/>
  <dc:language>en-US</dc:language>
  <cp:lastModifiedBy>user</cp:lastModifiedBy>
  <dcterms:modified xsi:type="dcterms:W3CDTF">2018-06-23T01:08:00Z</dcterms:modified>
  <cp:revision>10</cp:revision>
  <dc:subject/>
  <dc:title>國語 領域計畫表</dc:title>
</cp:coreProperties>
</file>